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D506C"/>
        </w:rPr>
      </w:pPr>
      <w:r>
        <w:rPr>
          <w:rFonts w:cs="Arial" w:ascii="Arial" w:hAnsi="Arial"/>
          <w:b/>
          <w:bCs/>
          <w:color w:val="0D506C"/>
        </w:rPr>
        <w:t>Permís per alletament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emps màxi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 xml:space="preserve">Personal funcionari i personal laboral: 1 hora diària d'absència, que es pot fer en dues fraccions de 30 minuts, fins que el fill faci 12 mesos. </w:t>
        <w:br/>
        <w:t xml:space="preserve">En cas de part múltiple el permís és de 2 hores diàries d'absència, que es pot fer en fraccions d'1 hora.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Normativa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Art. 48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 xml:space="preserve">) de la </w:t>
      </w:r>
      <w:hyperlink r:id="rId2" w:tgtFrame="_blank">
        <w:r>
          <w:rPr>
            <w:rStyle w:val="InternetLink"/>
            <w:rFonts w:cs="Verdana" w:ascii="Verdana" w:hAnsi="Verdana"/>
            <w:color w:val="0D506C"/>
            <w:sz w:val="17"/>
            <w:szCs w:val="17"/>
          </w:rPr>
          <w:t>Llei 7/2007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de 12 d’abril de l’Estatut bàsic de l’empleat públic (EBEP) </w:t>
        <w:br/>
        <w:t xml:space="preserve">Per lactància d’un fill menor de dotze mesos es té dret a una hora d’absència de la feina que es pot dividir en dues fraccions. Aquest dret es pot substituir per una reducció de la jornada normal en mitja hora a l’inici i al final de la jornada o, en una hora a l’inici o al final de la jornada, amb la mateixa finalitat </w:t>
        <w:br/>
        <w:t xml:space="preserve">Aquest dret podrà ser exercit indistintament per un o un altre dels progenitors en el cas de que ambdós treballin. </w:t>
        <w:br/>
        <w:t xml:space="preserve">Igualment la funcionària podrà sol·licitar la substitució del temps de lactància per un permís retribuït que acumuli en jornades completes el temps corresponent. </w:t>
        <w:br/>
        <w:t>Aquest permís s’incrementarà proporcionalment en els casos de part múltiple 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ermini de resolució de la sol·licitud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Un mes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ntit del silenci administrati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Positiu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resentació de justificant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Llibre de família, certificat de naixement.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bservacion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S'ha de gaudir després de la maternitat.</w:t>
        <w:br/>
        <w:t>En el cas que tots dos progenitors siguin empleats públics, només un d'ells pot exercir aquest dret.</w:t>
        <w:br/>
        <w:t>Es pot compactar el permís i es pot fer per la totalitat del permís o per una part, sempre d'acord amb les necessitats del servei. Es pot compactar per gaudir-ne en jornades senceres de treball consecutives o repartides per setmanes, tenint en compte les necessitats del servei.</w:t>
        <w:br/>
        <w:t xml:space="preserve">Les hores de compactació no es poden tractar com hores d'assumptes personals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0000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Adjucat/Documents/ARXIUS/l7_2007ebe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9:00Z</dcterms:created>
  <dc:creator>Departament de Justícia</dc:creator>
  <dc:description/>
  <cp:keywords/>
  <dc:language>en-US</dc:language>
  <cp:lastModifiedBy>Departament de Justícia</cp:lastModifiedBy>
  <dcterms:modified xsi:type="dcterms:W3CDTF">2013-09-04T07:21:00Z</dcterms:modified>
  <cp:revision>1</cp:revision>
  <dc:subject/>
  <dc:title>Permís per alletament</dc:title>
</cp:coreProperties>
</file>